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</w:rPr>
      </w:pPr>
      <w:r>
        <w:rPr>
          <w:b/>
          <w:sz w:val="44"/>
          <w:szCs w:val="44"/>
        </w:rPr>
        <w:t>PROVA DI SCIENZE</w:t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Indica se la seguente frase è vera (V) o falsa (F)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8280"/>
        <w:gridCol w:w="540"/>
        <w:gridCol w:w="508"/>
      </w:tblGrid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</w:t>
            </w:r>
          </w:p>
        </w:tc>
      </w:tr>
      <w:tr>
        <w:trPr>
          <w:trHeight w:val="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elefante è un essere viv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bookmarkStart w:id="0" w:name="__Fieldmark__0_2467140561"/>
            <w:bookmarkStart w:id="1" w:name="__Fieldmark__0_2467140561"/>
            <w:bookmarkEnd w:id="1"/>
            <w:r/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bookmarkStart w:id="2" w:name="__Fieldmark__1_2467140561"/>
            <w:bookmarkStart w:id="3" w:name="__Fieldmark__1_2467140561"/>
            <w:bookmarkEnd w:id="3"/>
            <w:r/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 roccia è un essere viv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bookmarkStart w:id="4" w:name="__Fieldmark__2_2467140561"/>
            <w:bookmarkStart w:id="5" w:name="__Fieldmark__2_2467140561"/>
            <w:bookmarkEnd w:id="5"/>
            <w:r/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bookmarkStart w:id="6" w:name="__Fieldmark__3_2467140561"/>
            <w:bookmarkStart w:id="7" w:name="__Fieldmark__3_2467140561"/>
            <w:bookmarkEnd w:id="7"/>
            <w:r/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L’uomo da quando è comparso sulla Terra non si è mai </w:t>
            </w:r>
            <w:r>
              <w:rPr>
                <w:rFonts w:cs="Verdana" w:ascii="Verdana" w:hAnsi="Verdana"/>
                <w:u w:val="single"/>
              </w:rPr>
              <w:t>evoluto,</w:t>
            </w:r>
            <w:r>
              <w:rPr>
                <w:rFonts w:cs="Verdana" w:ascii="Verdana" w:hAnsi="Verdana"/>
              </w:rPr>
              <w:t xml:space="preserve"> cioè è sempre rimasto ugu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bookmarkStart w:id="8" w:name="__Fieldmark__4_2467140561"/>
            <w:bookmarkStart w:id="9" w:name="__Fieldmark__4_2467140561"/>
            <w:bookmarkEnd w:id="9"/>
            <w:r/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bookmarkStart w:id="10" w:name="__Fieldmark__5_2467140561"/>
            <w:bookmarkStart w:id="11" w:name="__Fieldmark__5_2467140561"/>
            <w:bookmarkEnd w:id="11"/>
            <w:r/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60960</wp:posOffset>
                  </wp:positionV>
                  <wp:extent cx="1257300" cy="876300"/>
                  <wp:effectExtent l="0" t="0" r="0" b="0"/>
                  <wp:wrapNone/>
                  <wp:docPr id="1" name="mos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s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 xml:space="preserve">Questo animale è: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2" w:name="__Fieldmark__6_2467140561"/>
            <w:bookmarkStart w:id="13" w:name="__Fieldmark__6_2467140561"/>
            <w:bookmarkEnd w:id="1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mammife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4" w:name="__Fieldmark__7_2467140561"/>
            <w:bookmarkStart w:id="15" w:name="__Fieldmark__7_2467140561"/>
            <w:bookmarkEnd w:id="1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inse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6" w:name="__Fieldmark__8_2467140561"/>
            <w:bookmarkStart w:id="17" w:name="__Fieldmark__8_2467140561"/>
            <w:bookmarkEnd w:id="1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mollus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8" w:name="__Fieldmark__9_2467140561"/>
            <w:bookmarkStart w:id="19" w:name="__Fieldmark__9_2467140561"/>
            <w:bookmarkEnd w:id="1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pes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5</w:t>
        <w:tab/>
        <w:t>Dividi i seguenti esseri viventi in Animali, Piante e Funghi</w:t>
      </w:r>
    </w:p>
    <w:p>
      <w:pPr>
        <w:pStyle w:val="Normal"/>
        <w:spacing w:before="0" w:after="120"/>
        <w:jc w:val="center"/>
        <w:rPr/>
      </w:pPr>
      <w:r>
        <w:rPr/>
        <w:t>RANA, PORCINO, GATTO, RAGNO, ACERO, ROSA, TARTUFO, GUFO, EDERA, FARFALLA, TROTA, STELLA MARINA, PINO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NIMALI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IANTE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UNGHI</w:t>
            </w:r>
          </w:p>
        </w:tc>
      </w:tr>
      <w:tr>
        <w:trPr>
          <w:trHeight w:val="2275" w:hRule="atLeast"/>
        </w:trPr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6</w:t>
        <w:tab/>
        <w:t>Scrivi il nome di un vulcano italiano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7</w:t>
        <w:tab/>
        <w:t>Quali possono essere i danni provocati da un terremoto?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________________________________________________________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a sostanza liquida che esce da un vulcano si chiama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0" w:name="__Fieldmark__10_2467140561"/>
            <w:bookmarkStart w:id="21" w:name="__Fieldmark__10_2467140561"/>
            <w:bookmarkEnd w:id="2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cc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2" w:name="__Fieldmark__11_2467140561"/>
            <w:bookmarkStart w:id="23" w:name="__Fieldmark__11_2467140561"/>
            <w:bookmarkEnd w:id="2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v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4" w:name="__Fieldmark__12_2467140561"/>
            <w:bookmarkStart w:id="25" w:name="__Fieldmark__12_2467140561"/>
            <w:bookmarkEnd w:id="2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6" w:name="__Fieldmark__13_2467140561"/>
            <w:bookmarkStart w:id="27" w:name="__Fieldmark__13_2467140561"/>
            <w:bookmarkEnd w:id="2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erale fuso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do un vulcano emette materiale liquido, gas, ceneri e lapilli si dice che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8" w:name="__Fieldmark__14_2467140561"/>
            <w:bookmarkStart w:id="29" w:name="__Fieldmark__14_2467140561"/>
            <w:bookmarkEnd w:id="2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utt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0" w:name="__Fieldmark__15_2467140561"/>
            <w:bookmarkStart w:id="31" w:name="__Fieldmark__15_2467140561"/>
            <w:bookmarkEnd w:id="3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’è un terremot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2" w:name="__Fieldmark__16_2467140561"/>
            <w:bookmarkStart w:id="33" w:name="__Fieldmark__16_2467140561"/>
            <w:bookmarkEnd w:id="3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sunam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 strato più esterno della Terra si chia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4" w:name="__Fieldmark__17_2467140561"/>
            <w:bookmarkStart w:id="35" w:name="__Fieldmark__17_2467140561"/>
            <w:bookmarkEnd w:id="3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cle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6" w:name="__Fieldmark__18_2467140561"/>
            <w:bookmarkStart w:id="37" w:name="__Fieldmark__18_2467140561"/>
            <w:bookmarkEnd w:id="3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tell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8" w:name="__Fieldmark__19_2467140561"/>
            <w:bookmarkStart w:id="39" w:name="__Fieldmark__19_2467140561"/>
            <w:bookmarkEnd w:id="3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sta terrestre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 rocce formate da granelli di sabbia compattata sono roc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0" w:name="__Fieldmark__20_2467140561"/>
            <w:bookmarkStart w:id="41" w:name="__Fieldmark__20_2467140561"/>
            <w:bookmarkEnd w:id="4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matich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2" w:name="__Fieldmark__21_2467140561"/>
            <w:bookmarkStart w:id="43" w:name="__Fieldmark__21_2467140561"/>
            <w:bookmarkEnd w:id="4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dimentari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4" w:name="__Fieldmark__22_2467140561"/>
            <w:bookmarkStart w:id="45" w:name="__Fieldmark__22_2467140561"/>
            <w:bookmarkEnd w:id="4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amorfiche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le tra questi minerali è più tene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6" w:name="__Fieldmark__23_2467140561"/>
            <w:bookmarkStart w:id="47" w:name="__Fieldmark__23_2467140561"/>
            <w:bookmarkEnd w:id="4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s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8" w:name="__Fieldmark__24_2467140561"/>
            <w:bookmarkStart w:id="49" w:name="__Fieldmark__24_2467140561"/>
            <w:bookmarkEnd w:id="4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mante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3</w:t>
        <w:tab/>
        <w:t>Scrivi almeno 3 pianeti del Sistema Solare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)___________________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)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)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 xml:space="preserve">La Terra gira attorn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0" w:name="__Fieldmark__25_2467140561"/>
            <w:bookmarkStart w:id="51" w:name="__Fieldmark__25_2467140561"/>
            <w:bookmarkEnd w:id="5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a Lun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2" w:name="__Fieldmark__26_2467140561"/>
            <w:bookmarkStart w:id="53" w:name="__Fieldmark__26_2467140561"/>
            <w:bookmarkEnd w:id="5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 Sol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4" w:name="__Fieldmark__27_2467140561"/>
            <w:bookmarkStart w:id="55" w:name="__Fieldmark__27_2467140561"/>
            <w:bookmarkEnd w:id="5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 mare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torno alla Terra gi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6" w:name="__Fieldmark__28_2467140561"/>
            <w:bookmarkStart w:id="57" w:name="__Fieldmark__28_2467140561"/>
            <w:bookmarkEnd w:id="5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Lun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8" w:name="__Fieldmark__29_2467140561"/>
            <w:bookmarkStart w:id="59" w:name="__Fieldmark__29_2467140561"/>
            <w:bookmarkEnd w:id="5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Sol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0" w:name="__Fieldmark__30_2467140561"/>
            <w:bookmarkStart w:id="61" w:name="__Fieldmark__30_2467140561"/>
            <w:bookmarkEnd w:id="6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mare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 strato più esterno della Terra si chia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2" w:name="__Fieldmark__31_2467140561"/>
            <w:bookmarkStart w:id="63" w:name="__Fieldmark__31_2467140561"/>
            <w:bookmarkEnd w:id="6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cle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4" w:name="__Fieldmark__32_2467140561"/>
            <w:bookmarkStart w:id="65" w:name="__Fieldmark__32_2467140561"/>
            <w:bookmarkEnd w:id="6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tell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6" w:name="__Fieldmark__33_2467140561"/>
            <w:bookmarkStart w:id="67" w:name="__Fieldmark__33_2467140561"/>
            <w:bookmarkEnd w:id="6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sta terrestre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a parte alta di una carta geografica corrisponde a quale punto cardinale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8" w:name="__Fieldmark__34_2467140561"/>
            <w:bookmarkStart w:id="69" w:name="__Fieldmark__34_2467140561"/>
            <w:bookmarkEnd w:id="6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D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0" w:name="__Fieldmark__35_2467140561"/>
            <w:bookmarkStart w:id="71" w:name="__Fieldmark__35_2467140561"/>
            <w:bookmarkEnd w:id="7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2" w:name="__Fieldmark__36_2467140561"/>
            <w:bookmarkStart w:id="73" w:name="__Fieldmark__36_2467140561"/>
            <w:bookmarkEnd w:id="7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VES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4" w:name="__Fieldmark__37_2467140561"/>
            <w:bookmarkStart w:id="75" w:name="__Fieldmark__37_2467140561"/>
            <w:bookmarkEnd w:id="7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RD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a carta che rappresenta mari, fiumi, catene montuose è det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6" w:name="__Fieldmark__38_2467140561"/>
            <w:bookmarkStart w:id="77" w:name="__Fieldmark__38_2467140561"/>
            <w:bookmarkEnd w:id="7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tic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8" w:name="__Fieldmark__39_2467140561"/>
            <w:bookmarkStart w:id="79" w:name="__Fieldmark__39_2467140561"/>
            <w:bookmarkEnd w:id="7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ic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8855</wp:posOffset>
                </wp:positionH>
                <wp:positionV relativeFrom="paragraph">
                  <wp:posOffset>132715</wp:posOffset>
                </wp:positionV>
                <wp:extent cx="3691890" cy="289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891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0.7pt;height:227.7pt;mso-wrap-distance-left:9.05pt;mso-wrap-distance-right:9.05pt;mso-wrap-distance-top:0pt;mso-wrap-distance-bottom:0pt;margin-top:10.45pt;mso-position-vertical-relative:text;margin-left:178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9</w:t>
        <w:tab/>
        <w:t xml:space="preserve">Disegna un vulcano 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tti i fiumi del mondo scorrono verso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0" w:name="__Fieldmark__40_2467140561"/>
            <w:bookmarkStart w:id="81" w:name="__Fieldmark__40_2467140561"/>
            <w:bookmarkEnd w:id="8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montag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2" w:name="__Fieldmark__41_2467140561"/>
            <w:bookmarkStart w:id="83" w:name="__Fieldmark__41_2467140561"/>
            <w:bookmarkEnd w:id="8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mare</w:t>
            </w:r>
          </w:p>
        </w:tc>
      </w:tr>
    </w:tbl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240"/>
        <w:jc w:val="both"/>
        <w:rPr/>
      </w:pPr>
      <w:r>
        <w:rPr/>
        <w:t>21</w:t>
        <w:tab/>
        <w:t>Collega ai seguenti termini le loro definizion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240"/>
              <w:ind w:left="360"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C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12" w:leader="none"/>
              </w:tabs>
              <w:spacing w:before="0" w:after="240"/>
              <w:ind w:left="1440" w:hanging="11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o di molti esseri viventi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240"/>
              <w:ind w:left="360"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LLULA</w:t>
            </w:r>
          </w:p>
        </w:tc>
        <w:tc>
          <w:tcPr>
            <w:tcW w:w="6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12" w:leader="none"/>
              </w:tabs>
              <w:spacing w:before="0" w:after="240"/>
              <w:ind w:left="1440" w:hanging="11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o finale del fiume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240"/>
              <w:ind w:left="360"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RGENTE</w:t>
            </w:r>
          </w:p>
        </w:tc>
        <w:tc>
          <w:tcPr>
            <w:tcW w:w="6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12" w:leader="none"/>
              </w:tabs>
              <w:spacing w:before="0" w:after="240"/>
              <w:ind w:left="1440" w:hanging="11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 del sistema circolatorio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240"/>
              <w:ind w:left="360"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ORE</w:t>
            </w:r>
          </w:p>
        </w:tc>
        <w:tc>
          <w:tcPr>
            <w:tcW w:w="6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12" w:leader="none"/>
              </w:tabs>
              <w:spacing w:before="0" w:after="240"/>
              <w:ind w:left="612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 più piccola che costituisce gli esseri viventi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240"/>
              <w:ind w:left="360"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NE E ARTERIE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12" w:leader="none"/>
              </w:tabs>
              <w:spacing w:before="0" w:after="240"/>
              <w:ind w:left="1440" w:hanging="11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o da dove nasce un corso d’acqua</w:t>
            </w:r>
          </w:p>
        </w:tc>
      </w:tr>
    </w:tbl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22:00Z</dcterms:created>
  <dc:creator>Chiara Solaroli</dc:creator>
  <dc:description/>
  <cp:keywords/>
  <dc:language>en-US</dc:language>
  <cp:lastModifiedBy>INValSI</cp:lastModifiedBy>
  <dcterms:modified xsi:type="dcterms:W3CDTF">2006-10-20T07:45:00Z</dcterms:modified>
  <cp:revision>4</cp:revision>
  <dc:subject/>
  <dc:title>Indica se la seguente frase è vera (V) o false (F)</dc:title>
</cp:coreProperties>
</file>